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ic Square</w:t>
      </w:r>
    </w:p>
    <w:p>
      <w:pPr>
        <w:pStyle w:val="Normal"/>
        <w:rPr/>
      </w:pPr>
      <w:r>
        <w:rPr/>
      </w:r>
    </w:p>
    <w:p>
      <w:pPr>
        <w:pStyle w:val="Normal"/>
        <w:rPr>
          <w:rFonts w:ascii="Castro;Courier New" w:hAnsi="Castro;Courier New" w:cs="Castro;Courier New"/>
        </w:rPr>
      </w:pPr>
      <w:r>
        <w:rPr>
          <w:rFonts w:cs="Castro;Courier New" w:ascii="Castro;Courier New" w:hAnsi="Castro;Courier New"/>
        </w:rPr>
        <w:t>Can you change the numbers in the square to make each row, column and diagonal add up to 12? Hint: use each of the numbers 0 to 8 once.</w:t>
      </w:r>
    </w:p>
    <w:p>
      <w:pPr>
        <w:pStyle w:val="Normal"/>
        <w:jc w:val="center"/>
        <w:rPr>
          <w:rFonts w:ascii="Castro;Courier New" w:hAnsi="Castro;Courier New" w:cs="Castro;Courier New"/>
        </w:rPr>
      </w:pPr>
      <w:r>
        <w:rPr>
          <w:rFonts w:cs="Castro;Courier New" w:ascii="Castro;Courier New" w:hAnsi="Castro;Courier New"/>
        </w:rPr>
      </w:r>
    </w:p>
    <w:tbl>
      <w:tblPr>
        <w:tblW w:w="7740" w:type="dxa"/>
        <w:jc w:val="left"/>
        <w:tblInd w:w="535"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astro-Bold;Courier New" w:hAnsi="Castro-Bold;Courier New" w:cs="Castro-Bold;Courier New"/>
                <w:sz w:val="96"/>
              </w:rPr>
            </w:pPr>
            <w:r>
              <w:fldChar w:fldCharType="begin">
                <w:ffData>
                  <w:name w:val="__Fieldmark__0_1772545935"/>
                  <w:enabled/>
                  <w:ddList>
                    <w:result w:val="0"/>
                    <w:listEntry w:val="0"/>
                    <w:listEntry w:val="1"/>
                    <w:listEntry w:val="2"/>
                    <w:listEntry w:val="3"/>
                    <w:listEntry w:val="4"/>
                    <w:listEntry w:val="5"/>
                    <w:listEntry w:val="6"/>
                    <w:listEntry w:val="7"/>
                    <w:listEntry w:val="8"/>
                  </w:ddList>
                </w:ffData>
              </w:fldChar>
            </w:r>
            <w:r>
              <w:rPr>
                <w:sz w:val="96"/>
                <w:rFonts w:cs="Castro-Bold;Courier New" w:ascii="Castro-Bold;Courier New" w:hAnsi="Castro-Bold;Courier New"/>
              </w:rPr>
              <w:instrText xml:space="preserve"> FORMDROPDOWN </w:instrText>
            </w:r>
            <w:r>
              <w:rPr>
                <w:sz w:val="96"/>
                <w:rFonts w:cs="Castro-Bold;Courier New" w:ascii="Castro-Bold;Courier New" w:hAnsi="Castro-Bold;Courier New"/>
              </w:rPr>
              <w:fldChar w:fldCharType="separate"/>
            </w:r>
            <w:bookmarkStart w:id="0" w:name="__Fieldmark__0_1772545935"/>
            <w:bookmarkStart w:id="1" w:name="__Fieldmark__0_1772545935"/>
            <w:bookmarkEnd w:id="1"/>
            <w:r/>
            <w:r>
              <w:rPr>
                <w:sz w:val="96"/>
                <w:rFonts w:cs="Castro-Bold;Courier New" w:ascii="Castro-Bold;Courier New" w:hAnsi="Castro-Bold;Courier New"/>
              </w:rPr>
              <w:fldChar w:fldCharType="end"/>
            </w:r>
            <w:r>
              <w:rPr>
                <w:rFonts w:cs="Castro-Bold;Courier New" w:ascii="Castro-Bold;Courier New" w:hAnsi="Castro-Bold;Courier New"/>
                <w:sz w:val="96"/>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astro-Bold;Courier New" w:hAnsi="Castro-Bold;Courier New" w:cs="Castro-Bold;Courier New"/>
                <w:sz w:val="96"/>
              </w:rPr>
            </w:pPr>
            <w:r>
              <w:fldChar w:fldCharType="begin">
                <w:ffData>
                  <w:name w:val="__Fieldmark__1_1772545935"/>
                  <w:enabled/>
                  <w:ddList>
                    <w:result w:val="0"/>
                    <w:listEntry w:val="0"/>
                    <w:listEntry w:val="1"/>
                    <w:listEntry w:val="2"/>
                    <w:listEntry w:val="3"/>
                    <w:listEntry w:val="4"/>
                    <w:listEntry w:val="5"/>
                    <w:listEntry w:val="6"/>
                    <w:listEntry w:val="7"/>
                    <w:listEntry w:val="8"/>
                  </w:ddList>
                </w:ffData>
              </w:fldChar>
            </w:r>
            <w:r>
              <w:rPr>
                <w:sz w:val="96"/>
                <w:rFonts w:cs="Castro-Bold;Courier New" w:ascii="Castro-Bold;Courier New" w:hAnsi="Castro-Bold;Courier New"/>
              </w:rPr>
              <w:instrText xml:space="preserve"> FORMDROPDOWN </w:instrText>
            </w:r>
            <w:r>
              <w:rPr>
                <w:sz w:val="96"/>
                <w:rFonts w:cs="Castro-Bold;Courier New" w:ascii="Castro-Bold;Courier New" w:hAnsi="Castro-Bold;Courier New"/>
              </w:rPr>
              <w:fldChar w:fldCharType="separate"/>
            </w:r>
            <w:bookmarkStart w:id="2" w:name="__Fieldmark__1_1772545935"/>
            <w:bookmarkStart w:id="3" w:name="__Fieldmark__1_1772545935"/>
            <w:bookmarkEnd w:id="3"/>
            <w:r/>
            <w:r>
              <w:rPr>
                <w:sz w:val="96"/>
                <w:rFonts w:cs="Castro-Bold;Courier New" w:ascii="Castro-Bold;Courier New" w:hAnsi="Castro-Bold;Courier New"/>
              </w:rPr>
              <w:fldChar w:fldCharType="end"/>
            </w:r>
            <w:r>
              <w:rPr>
                <w:rFonts w:cs="Castro-Bold;Courier New" w:ascii="Castro-Bold;Courier New" w:hAnsi="Castro-Bold;Courier New"/>
                <w:sz w:val="96"/>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astro-Bold;Courier New" w:hAnsi="Castro-Bold;Courier New" w:cs="Castro-Bold;Courier New"/>
                <w:sz w:val="96"/>
              </w:rPr>
            </w:pPr>
            <w:r>
              <w:fldChar w:fldCharType="begin">
                <w:ffData>
                  <w:name w:val="__Fieldmark__2_1772545935"/>
                  <w:enabled/>
                  <w:ddList>
                    <w:result w:val="0"/>
                    <w:listEntry w:val="0"/>
                    <w:listEntry w:val="1"/>
                    <w:listEntry w:val="2"/>
                    <w:listEntry w:val="3"/>
                    <w:listEntry w:val="4"/>
                    <w:listEntry w:val="5"/>
                    <w:listEntry w:val="6"/>
                    <w:listEntry w:val="7"/>
                    <w:listEntry w:val="8"/>
                  </w:ddList>
                </w:ffData>
              </w:fldChar>
            </w:r>
            <w:r>
              <w:rPr>
                <w:sz w:val="96"/>
                <w:rFonts w:cs="Castro-Bold;Courier New" w:ascii="Castro-Bold;Courier New" w:hAnsi="Castro-Bold;Courier New"/>
              </w:rPr>
              <w:instrText xml:space="preserve"> FORMDROPDOWN </w:instrText>
            </w:r>
            <w:r>
              <w:rPr>
                <w:sz w:val="96"/>
                <w:rFonts w:cs="Castro-Bold;Courier New" w:ascii="Castro-Bold;Courier New" w:hAnsi="Castro-Bold;Courier New"/>
              </w:rPr>
              <w:fldChar w:fldCharType="separate"/>
            </w:r>
            <w:bookmarkStart w:id="4" w:name="__Fieldmark__2_1772545935"/>
            <w:bookmarkStart w:id="5" w:name="__Fieldmark__2_1772545935"/>
            <w:bookmarkEnd w:id="5"/>
            <w:r/>
            <w:r>
              <w:rPr>
                <w:sz w:val="96"/>
                <w:rFonts w:cs="Castro-Bold;Courier New" w:ascii="Castro-Bold;Courier New" w:hAnsi="Castro-Bold;Courier New"/>
              </w:rPr>
              <w:fldChar w:fldCharType="end"/>
            </w:r>
            <w:r>
              <w:rPr>
                <w:rFonts w:cs="Castro-Bold;Courier New" w:ascii="Castro-Bold;Courier New" w:hAnsi="Castro-Bold;Courier New"/>
                <w:sz w:val="9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astro-Bold;Courier New" w:hAnsi="Castro-Bold;Courier New" w:cs="Castro-Bold;Courier New"/>
                <w:sz w:val="96"/>
              </w:rPr>
            </w:pPr>
            <w:r>
              <w:fldChar w:fldCharType="begin">
                <w:ffData>
                  <w:name w:val="__Fieldmark__3_1772545935"/>
                  <w:enabled/>
                  <w:ddList>
                    <w:result w:val="0"/>
                    <w:listEntry w:val="0"/>
                    <w:listEntry w:val="1"/>
                    <w:listEntry w:val="2"/>
                    <w:listEntry w:val="3"/>
                    <w:listEntry w:val="4"/>
                    <w:listEntry w:val="5"/>
                    <w:listEntry w:val="6"/>
                    <w:listEntry w:val="7"/>
                    <w:listEntry w:val="8"/>
                  </w:ddList>
                </w:ffData>
              </w:fldChar>
            </w:r>
            <w:r>
              <w:rPr>
                <w:sz w:val="96"/>
                <w:rFonts w:cs="Castro-Bold;Courier New" w:ascii="Castro-Bold;Courier New" w:hAnsi="Castro-Bold;Courier New"/>
              </w:rPr>
              <w:instrText xml:space="preserve"> FORMDROPDOWN </w:instrText>
            </w:r>
            <w:r>
              <w:rPr>
                <w:sz w:val="96"/>
                <w:rFonts w:cs="Castro-Bold;Courier New" w:ascii="Castro-Bold;Courier New" w:hAnsi="Castro-Bold;Courier New"/>
              </w:rPr>
              <w:fldChar w:fldCharType="separate"/>
            </w:r>
            <w:bookmarkStart w:id="6" w:name="__Fieldmark__3_1772545935"/>
            <w:bookmarkStart w:id="7" w:name="__Fieldmark__3_1772545935"/>
            <w:bookmarkEnd w:id="7"/>
            <w:r/>
            <w:r>
              <w:rPr>
                <w:sz w:val="96"/>
                <w:rFonts w:cs="Castro-Bold;Courier New" w:ascii="Castro-Bold;Courier New" w:hAnsi="Castro-Bold;Courier New"/>
              </w:rPr>
              <w:fldChar w:fldCharType="end"/>
            </w:r>
            <w:r>
              <w:rPr>
                <w:rFonts w:cs="Castro-Bold;Courier New" w:ascii="Castro-Bold;Courier New" w:hAnsi="Castro-Bold;Courier New"/>
                <w:sz w:val="96"/>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astro-Bold;Courier New" w:hAnsi="Castro-Bold;Courier New" w:cs="Castro-Bold;Courier New"/>
                <w:sz w:val="96"/>
              </w:rPr>
            </w:pPr>
            <w:r>
              <w:fldChar w:fldCharType="begin">
                <w:ffData>
                  <w:name w:val="__Fieldmark__4_1772545935"/>
                  <w:enabled/>
                  <w:ddList>
                    <w:result w:val="0"/>
                    <w:listEntry w:val="0"/>
                    <w:listEntry w:val="1"/>
                    <w:listEntry w:val="2"/>
                    <w:listEntry w:val="3"/>
                    <w:listEntry w:val="4"/>
                    <w:listEntry w:val="5"/>
                    <w:listEntry w:val="6"/>
                    <w:listEntry w:val="7"/>
                    <w:listEntry w:val="8"/>
                  </w:ddList>
                </w:ffData>
              </w:fldChar>
            </w:r>
            <w:r>
              <w:rPr>
                <w:sz w:val="96"/>
                <w:rFonts w:cs="Castro-Bold;Courier New" w:ascii="Castro-Bold;Courier New" w:hAnsi="Castro-Bold;Courier New"/>
              </w:rPr>
              <w:instrText xml:space="preserve"> FORMDROPDOWN </w:instrText>
            </w:r>
            <w:r>
              <w:rPr>
                <w:sz w:val="96"/>
                <w:rFonts w:cs="Castro-Bold;Courier New" w:ascii="Castro-Bold;Courier New" w:hAnsi="Castro-Bold;Courier New"/>
              </w:rPr>
              <w:fldChar w:fldCharType="separate"/>
            </w:r>
            <w:bookmarkStart w:id="8" w:name="__Fieldmark__4_1772545935"/>
            <w:bookmarkStart w:id="9" w:name="__Fieldmark__4_1772545935"/>
            <w:bookmarkEnd w:id="9"/>
            <w:r/>
            <w:r>
              <w:rPr>
                <w:sz w:val="96"/>
                <w:rFonts w:cs="Castro-Bold;Courier New" w:ascii="Castro-Bold;Courier New" w:hAnsi="Castro-Bold;Courier New"/>
              </w:rPr>
              <w:fldChar w:fldCharType="end"/>
            </w:r>
            <w:r>
              <w:rPr>
                <w:rFonts w:cs="Castro-Bold;Courier New" w:ascii="Castro-Bold;Courier New" w:hAnsi="Castro-Bold;Courier New"/>
                <w:sz w:val="96"/>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astro-Bold;Courier New" w:hAnsi="Castro-Bold;Courier New" w:cs="Castro-Bold;Courier New"/>
                <w:sz w:val="96"/>
              </w:rPr>
            </w:pPr>
            <w:r>
              <w:fldChar w:fldCharType="begin">
                <w:ffData>
                  <w:name w:val="__Fieldmark__5_1772545935"/>
                  <w:enabled/>
                  <w:ddList>
                    <w:result w:val="0"/>
                    <w:listEntry w:val="0"/>
                    <w:listEntry w:val="1"/>
                    <w:listEntry w:val="2"/>
                    <w:listEntry w:val="3"/>
                    <w:listEntry w:val="4"/>
                    <w:listEntry w:val="5"/>
                    <w:listEntry w:val="6"/>
                    <w:listEntry w:val="7"/>
                    <w:listEntry w:val="8"/>
                  </w:ddList>
                </w:ffData>
              </w:fldChar>
            </w:r>
            <w:r>
              <w:rPr>
                <w:sz w:val="96"/>
                <w:rFonts w:cs="Castro-Bold;Courier New" w:ascii="Castro-Bold;Courier New" w:hAnsi="Castro-Bold;Courier New"/>
              </w:rPr>
              <w:instrText xml:space="preserve"> FORMDROPDOWN </w:instrText>
            </w:r>
            <w:r>
              <w:rPr>
                <w:sz w:val="96"/>
                <w:rFonts w:cs="Castro-Bold;Courier New" w:ascii="Castro-Bold;Courier New" w:hAnsi="Castro-Bold;Courier New"/>
              </w:rPr>
              <w:fldChar w:fldCharType="separate"/>
            </w:r>
            <w:bookmarkStart w:id="10" w:name="__Fieldmark__5_1772545935"/>
            <w:bookmarkStart w:id="11" w:name="__Fieldmark__5_1772545935"/>
            <w:bookmarkEnd w:id="11"/>
            <w:r/>
            <w:r>
              <w:rPr>
                <w:sz w:val="96"/>
                <w:rFonts w:cs="Castro-Bold;Courier New" w:ascii="Castro-Bold;Courier New" w:hAnsi="Castro-Bold;Courier New"/>
              </w:rPr>
              <w:fldChar w:fldCharType="end"/>
            </w:r>
            <w:r>
              <w:rPr>
                <w:rFonts w:cs="Castro-Bold;Courier New" w:ascii="Castro-Bold;Courier New" w:hAnsi="Castro-Bold;Courier New"/>
                <w:sz w:val="9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astro-Bold;Courier New" w:hAnsi="Castro-Bold;Courier New" w:cs="Castro-Bold;Courier New"/>
                <w:sz w:val="96"/>
              </w:rPr>
            </w:pPr>
            <w:r>
              <w:fldChar w:fldCharType="begin">
                <w:ffData>
                  <w:name w:val="__Fieldmark__6_1772545935"/>
                  <w:enabled/>
                  <w:ddList>
                    <w:result w:val="0"/>
                    <w:listEntry w:val="0"/>
                    <w:listEntry w:val="1"/>
                    <w:listEntry w:val="2"/>
                    <w:listEntry w:val="3"/>
                    <w:listEntry w:val="4"/>
                    <w:listEntry w:val="5"/>
                    <w:listEntry w:val="6"/>
                    <w:listEntry w:val="7"/>
                    <w:listEntry w:val="8"/>
                  </w:ddList>
                </w:ffData>
              </w:fldChar>
            </w:r>
            <w:r>
              <w:rPr>
                <w:sz w:val="96"/>
                <w:rFonts w:cs="Castro-Bold;Courier New" w:ascii="Castro-Bold;Courier New" w:hAnsi="Castro-Bold;Courier New"/>
              </w:rPr>
              <w:instrText xml:space="preserve"> FORMDROPDOWN </w:instrText>
            </w:r>
            <w:r>
              <w:rPr>
                <w:sz w:val="96"/>
                <w:rFonts w:cs="Castro-Bold;Courier New" w:ascii="Castro-Bold;Courier New" w:hAnsi="Castro-Bold;Courier New"/>
              </w:rPr>
              <w:fldChar w:fldCharType="separate"/>
            </w:r>
            <w:bookmarkStart w:id="12" w:name="__Fieldmark__6_1772545935"/>
            <w:bookmarkStart w:id="13" w:name="__Fieldmark__6_1772545935"/>
            <w:bookmarkEnd w:id="13"/>
            <w:r/>
            <w:r>
              <w:rPr>
                <w:sz w:val="96"/>
                <w:rFonts w:cs="Castro-Bold;Courier New" w:ascii="Castro-Bold;Courier New" w:hAnsi="Castro-Bold;Courier New"/>
              </w:rPr>
              <w:fldChar w:fldCharType="end"/>
            </w:r>
            <w:r>
              <w:rPr>
                <w:rFonts w:cs="Castro-Bold;Courier New" w:ascii="Castro-Bold;Courier New" w:hAnsi="Castro-Bold;Courier New"/>
                <w:sz w:val="96"/>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astro-Bold;Courier New" w:hAnsi="Castro-Bold;Courier New" w:cs="Castro-Bold;Courier New"/>
                <w:sz w:val="96"/>
              </w:rPr>
            </w:pPr>
            <w:r>
              <w:fldChar w:fldCharType="begin">
                <w:ffData>
                  <w:name w:val="__Fieldmark__7_1772545935"/>
                  <w:enabled/>
                  <w:ddList>
                    <w:result w:val="0"/>
                    <w:listEntry w:val="0"/>
                    <w:listEntry w:val="1"/>
                    <w:listEntry w:val="2"/>
                    <w:listEntry w:val="3"/>
                    <w:listEntry w:val="4"/>
                    <w:listEntry w:val="5"/>
                    <w:listEntry w:val="6"/>
                    <w:listEntry w:val="7"/>
                    <w:listEntry w:val="8"/>
                  </w:ddList>
                </w:ffData>
              </w:fldChar>
            </w:r>
            <w:r>
              <w:rPr>
                <w:sz w:val="96"/>
                <w:rFonts w:cs="Castro-Bold;Courier New" w:ascii="Castro-Bold;Courier New" w:hAnsi="Castro-Bold;Courier New"/>
              </w:rPr>
              <w:instrText xml:space="preserve"> FORMDROPDOWN </w:instrText>
            </w:r>
            <w:r>
              <w:rPr>
                <w:sz w:val="96"/>
                <w:rFonts w:cs="Castro-Bold;Courier New" w:ascii="Castro-Bold;Courier New" w:hAnsi="Castro-Bold;Courier New"/>
              </w:rPr>
              <w:fldChar w:fldCharType="separate"/>
            </w:r>
            <w:bookmarkStart w:id="14" w:name="__Fieldmark__7_1772545935"/>
            <w:bookmarkStart w:id="15" w:name="__Fieldmark__7_1772545935"/>
            <w:bookmarkEnd w:id="15"/>
            <w:r/>
            <w:r>
              <w:rPr>
                <w:sz w:val="96"/>
                <w:rFonts w:cs="Castro-Bold;Courier New" w:ascii="Castro-Bold;Courier New" w:hAnsi="Castro-Bold;Courier New"/>
              </w:rPr>
              <w:fldChar w:fldCharType="end"/>
            </w:r>
            <w:r>
              <w:rPr>
                <w:rFonts w:cs="Castro-Bold;Courier New" w:ascii="Castro-Bold;Courier New" w:hAnsi="Castro-Bold;Courier New"/>
                <w:sz w:val="96"/>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astro-Bold;Courier New" w:hAnsi="Castro-Bold;Courier New" w:cs="Castro-Bold;Courier New"/>
                <w:sz w:val="96"/>
              </w:rPr>
            </w:pPr>
            <w:r>
              <w:fldChar w:fldCharType="begin">
                <w:ffData>
                  <w:name w:val="__Fieldmark__8_1772545935"/>
                  <w:enabled/>
                  <w:ddList>
                    <w:result w:val="0"/>
                    <w:listEntry w:val="0"/>
                    <w:listEntry w:val="1"/>
                    <w:listEntry w:val="2"/>
                    <w:listEntry w:val="3"/>
                    <w:listEntry w:val="4"/>
                    <w:listEntry w:val="5"/>
                    <w:listEntry w:val="6"/>
                    <w:listEntry w:val="7"/>
                    <w:listEntry w:val="8"/>
                  </w:ddList>
                </w:ffData>
              </w:fldChar>
            </w:r>
            <w:r>
              <w:rPr>
                <w:sz w:val="96"/>
                <w:rFonts w:cs="Castro-Bold;Courier New" w:ascii="Castro-Bold;Courier New" w:hAnsi="Castro-Bold;Courier New"/>
              </w:rPr>
              <w:instrText xml:space="preserve"> FORMDROPDOWN </w:instrText>
            </w:r>
            <w:r>
              <w:rPr>
                <w:sz w:val="96"/>
                <w:rFonts w:cs="Castro-Bold;Courier New" w:ascii="Castro-Bold;Courier New" w:hAnsi="Castro-Bold;Courier New"/>
              </w:rPr>
              <w:fldChar w:fldCharType="separate"/>
            </w:r>
            <w:bookmarkStart w:id="16" w:name="__Fieldmark__8_1772545935"/>
            <w:bookmarkStart w:id="17" w:name="__Fieldmark__8_1772545935"/>
            <w:bookmarkEnd w:id="17"/>
            <w:r/>
            <w:r>
              <w:rPr>
                <w:sz w:val="96"/>
                <w:rFonts w:cs="Castro-Bold;Courier New" w:ascii="Castro-Bold;Courier New" w:hAnsi="Castro-Bold;Courier New"/>
              </w:rPr>
              <w:fldChar w:fldCharType="end"/>
            </w:r>
            <w:r>
              <w:rPr>
                <w:rFonts w:cs="Castro-Bold;Courier New" w:ascii="Castro-Bold;Courier New" w:hAnsi="Castro-Bold;Courier New"/>
                <w:sz w:val="96"/>
              </w:rPr>
            </w:r>
          </w:p>
        </w:tc>
      </w:tr>
    </w:tbl>
    <w:p>
      <w:pPr>
        <w:pStyle w:val="Normal"/>
        <w:rPr/>
      </w:pPr>
      <w:r>
        <w:rPr/>
      </w:r>
    </w:p>
    <w:p>
      <w:pPr>
        <w:pStyle w:val="Normal"/>
        <w:rPr>
          <w:rFonts w:ascii="Castro;Courier New" w:hAnsi="Castro;Courier New" w:cs="Castro;Courier New"/>
        </w:rPr>
      </w:pPr>
      <w:r>
        <w:rPr>
          <w:rFonts w:cs="Castro;Courier New" w:ascii="Castro;Courier New" w:hAnsi="Castro;Courier New"/>
        </w:rPr>
        <w:t>When you have worked it out…</w:t>
      </w:r>
    </w:p>
    <w:p>
      <w:pPr>
        <w:pStyle w:val="Normal"/>
        <w:rPr>
          <w:rFonts w:ascii="Castro;Courier New" w:hAnsi="Castro;Courier New" w:cs="Castro;Courier New"/>
        </w:rPr>
      </w:pPr>
      <w:r>
        <w:rPr>
          <w:rFonts w:cs="Castro;Courier New" w:ascii="Castro;Courier New" w:hAnsi="Castro;Courier New"/>
        </w:rPr>
      </w:r>
    </w:p>
    <w:p>
      <w:pPr>
        <w:pStyle w:val="Normal"/>
        <w:tabs>
          <w:tab w:val="clear" w:pos="720"/>
          <w:tab w:val="left" w:pos="4428" w:leader="none"/>
          <w:tab w:val="left" w:pos="8856" w:leader="none"/>
        </w:tabs>
        <w:rPr>
          <w:rFonts w:ascii="Castro;Courier New" w:hAnsi="Castro;Courier New" w:cs="Castro;Courier New"/>
          <w:b/>
          <w:b/>
          <w:sz w:val="48"/>
        </w:rPr>
      </w:pPr>
      <w:r>
        <w:rPr>
          <w:rFonts w:cs="Castro;Courier New" w:ascii="Castro;Courier New" w:hAnsi="Castro;Courier New"/>
        </w:rPr>
        <w:t xml:space="preserve">. . . add your name heres  </w:t>
      </w:r>
      <w:r>
        <w:rPr>
          <w:rFonts w:eastAsia="Symbol" w:cs="Symbol" w:ascii="Symbol" w:hAnsi="Symbol"/>
          <w:sz w:val="48"/>
        </w:rPr>
        <w:t></w:t>
      </w:r>
      <w:r>
        <w:fldChar w:fldCharType="begin">
          <w:ffData>
            <w:name w:val="Text1"/>
            <w:enabled/>
            <w:calcOnExit w:val="0"/>
            <w:textInput/>
          </w:ffData>
        </w:fldChar>
      </w:r>
      <w:r>
        <w:rPr>
          <w:sz w:val="48"/>
          <w:b/>
          <w:rFonts w:cs="Castro;Courier New" w:ascii="Castro;Courier New" w:hAnsi="Castro;Courier New"/>
          <w:lang w:val="en-US"/>
        </w:rPr>
        <w:instrText xml:space="preserve"> FORMTEXT </w:instrText>
      </w:r>
      <w:r>
        <w:rPr>
          <w:rFonts w:cs="Castro;Courier New" w:ascii="Castro;Courier New" w:hAnsi="Castro;Courier New"/>
          <w:b/>
          <w:sz w:val="48"/>
          <w:lang w:val="en-US"/>
        </w:rPr>
      </w:r>
      <w:r>
        <w:rPr>
          <w:sz w:val="48"/>
          <w:b/>
          <w:rFonts w:cs="Castro;Courier New" w:ascii="Castro;Courier New" w:hAnsi="Castro;Courier New"/>
          <w:lang w:val="en-US"/>
        </w:rPr>
        <w:fldChar w:fldCharType="separate"/>
      </w:r>
      <w:r>
        <w:rPr>
          <w:rFonts w:cs="Castro;Courier New" w:ascii="Castro;Courier New" w:hAnsi="Castro;Courier New"/>
          <w:b/>
          <w:sz w:val="48"/>
          <w:lang w:val="en-US"/>
        </w:rPr>
        <w:t>     </w:t>
      </w:r>
      <w:r/>
      <w:r>
        <w:rPr>
          <w:sz w:val="48"/>
          <w:b/>
          <w:rFonts w:cs="Castro;Courier New" w:ascii="Castro;Courier New" w:hAnsi="Castro;Courier New"/>
          <w:lang w:val="en-US"/>
        </w:rPr>
        <w:fldChar w:fldCharType="end"/>
      </w:r>
      <w:r>
        <w:rPr>
          <w:rFonts w:cs="Castro;Courier New" w:ascii="Castro;Courier New" w:hAnsi="Castro;Courier New"/>
          <w:b/>
          <w:sz w:val="48"/>
          <w:lang w:val="en-US"/>
        </w:rPr>
      </w:r>
    </w:p>
    <w:p>
      <w:pPr>
        <w:pStyle w:val="Normal"/>
        <w:rPr/>
      </w:pPr>
      <w:r>
        <w:rPr>
          <w:rFonts w:cs="Castro;Courier New" w:ascii="Castro;Courier New" w:hAnsi="Castro;Courier New"/>
        </w:rPr>
        <w:t xml:space="preserve">Now print out the page by clicking on the picture of the printer icon </w:t>
      </w:r>
      <w:r>
        <w:rPr/>
        <w:drawing>
          <wp:inline distT="0" distB="0" distL="0" distR="0">
            <wp:extent cx="355600" cy="31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1" t="-114" r="-101" b="-114"/>
                    <a:stretch>
                      <a:fillRect/>
                    </a:stretch>
                  </pic:blipFill>
                  <pic:spPr bwMode="auto">
                    <a:xfrm>
                      <a:off x="0" y="0"/>
                      <a:ext cx="355600" cy="317500"/>
                    </a:xfrm>
                    <a:prstGeom prst="rect">
                      <a:avLst/>
                    </a:prstGeom>
                  </pic:spPr>
                </pic:pic>
              </a:graphicData>
            </a:graphic>
          </wp:inline>
        </w:drawing>
      </w:r>
      <w:r>
        <w:rPr>
          <w:rFonts w:cs="Castro;Courier New" w:ascii="Castro;Courier New" w:hAnsi="Castro;Courier New"/>
        </w:rPr>
        <w:t xml:space="preserve"> at the top of the page.</w:t>
      </w:r>
    </w:p>
    <w:p>
      <w:pPr>
        <w:pStyle w:val="Normal"/>
        <w:rPr>
          <w:rFonts w:ascii="Castro;Courier New" w:hAnsi="Castro;Courier New" w:cs="Castro;Courier New"/>
        </w:rPr>
      </w:pPr>
      <w:r>
        <w:rPr>
          <w:rFonts w:cs="Castro;Courier New" w:ascii="Castro;Courier New" w:hAnsi="Castro;Courier New"/>
        </w:rPr>
      </w:r>
      <w:r>
        <w:br w:type="page"/>
      </w:r>
    </w:p>
    <w:p>
      <w:pPr>
        <w:pStyle w:val="Normal"/>
        <w:rPr>
          <w:rFonts w:ascii="Castro;Courier New" w:hAnsi="Castro;Courier New" w:cs="Castro;Courier New"/>
        </w:rPr>
      </w:pPr>
      <w:r>
        <w:rPr>
          <w:rFonts w:cs="Castro;Courier New" w:ascii="Castro;Courier New" w:hAnsi="Castro;Courier New"/>
        </w:rPr>
        <w:t>Notes for teachers:</w:t>
      </w:r>
    </w:p>
    <w:p>
      <w:pPr>
        <w:pStyle w:val="Normal"/>
        <w:rPr>
          <w:rFonts w:ascii="Castro;Courier New" w:hAnsi="Castro;Courier New" w:cs="Castro;Courier New"/>
        </w:rPr>
      </w:pPr>
      <w:r>
        <w:rPr>
          <w:rFonts w:cs="Castro;Courier New" w:ascii="Castro;Courier New" w:hAnsi="Castro;Courier New"/>
        </w:rPr>
      </w:r>
    </w:p>
    <w:p>
      <w:pPr>
        <w:pStyle w:val="Normal"/>
        <w:rPr/>
      </w:pPr>
      <w:r>
        <w:rPr/>
        <w:t>One solution is:</w:t>
      </w:r>
    </w:p>
    <w:tbl>
      <w:tblPr>
        <w:tblW w:w="2828" w:type="dxa"/>
        <w:jc w:val="left"/>
        <w:tblInd w:w="-113" w:type="dxa"/>
        <w:tblLayout w:type="fixed"/>
        <w:tblCellMar>
          <w:top w:w="0" w:type="dxa"/>
          <w:left w:w="108" w:type="dxa"/>
          <w:bottom w:w="0" w:type="dxa"/>
          <w:right w:w="108" w:type="dxa"/>
        </w:tblCellMar>
      </w:tblPr>
      <w:tblGrid>
        <w:gridCol w:w="942"/>
        <w:gridCol w:w="943"/>
        <w:gridCol w:w="94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rFonts w:ascii="Castro;Courier New" w:hAnsi="Castro;Courier New" w:cs="Castro;Courier New"/>
        </w:rPr>
      </w:pPr>
      <w:r>
        <w:rPr>
          <w:rFonts w:cs="Castro;Courier New" w:ascii="Castro;Courier New" w:hAnsi="Castro;Courier New"/>
        </w:rPr>
      </w:r>
    </w:p>
    <w:p>
      <w:pPr>
        <w:pStyle w:val="Normal"/>
        <w:rPr>
          <w:rFonts w:ascii="Castro;Courier New" w:hAnsi="Castro;Courier New" w:cs="Castro;Courier New"/>
        </w:rPr>
      </w:pPr>
      <w:r>
        <w:rPr>
          <w:rFonts w:cs="Castro;Courier New" w:ascii="Castro;Courier New" w:hAnsi="Castro;Courier New"/>
        </w:rPr>
        <w:t>Other solutions which are rotations or reflections of this are also possible.</w:t>
      </w:r>
    </w:p>
    <w:p>
      <w:pPr>
        <w:pStyle w:val="Normal"/>
        <w:rPr>
          <w:rFonts w:ascii="Castro;Courier New" w:hAnsi="Castro;Courier New" w:cs="Castro;Courier New"/>
        </w:rPr>
      </w:pPr>
      <w:r>
        <w:rPr>
          <w:rFonts w:cs="Castro;Courier New" w:ascii="Castro;Courier New" w:hAnsi="Castro;Courier New"/>
        </w:rPr>
      </w:r>
    </w:p>
    <w:p>
      <w:pPr>
        <w:pStyle w:val="Normal"/>
        <w:rPr/>
      </w:pPr>
      <w:r>
        <w:rPr/>
        <w:t>e.g.</w:t>
      </w:r>
    </w:p>
    <w:tbl>
      <w:tblPr>
        <w:tblW w:w="6858" w:type="dxa"/>
        <w:jc w:val="left"/>
        <w:tblInd w:w="-113" w:type="dxa"/>
        <w:tblLayout w:type="fixed"/>
        <w:tblCellMar>
          <w:top w:w="0" w:type="dxa"/>
          <w:left w:w="108" w:type="dxa"/>
          <w:bottom w:w="0" w:type="dxa"/>
          <w:right w:w="108" w:type="dxa"/>
        </w:tblCellMar>
      </w:tblPr>
      <w:tblGrid>
        <w:gridCol w:w="876"/>
        <w:gridCol w:w="876"/>
        <w:gridCol w:w="876"/>
        <w:gridCol w:w="1710"/>
        <w:gridCol w:w="840"/>
        <w:gridCol w:w="840"/>
        <w:gridCol w:w="84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left w:val="single" w:sz="4" w:space="0" w:color="000000"/>
              <w:right w:val="single" w:sz="4" w:space="0" w:color="000000"/>
            </w:tcBorders>
          </w:tcPr>
          <w:p>
            <w:pPr>
              <w:pStyle w:val="Normal"/>
              <w:jc w:val="center"/>
              <w:rPr/>
            </w:pPr>
            <w:r>
              <w:rPr/>
              <w:t>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left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tcBorders>
              <w:left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rFonts w:ascii="Castro;Courier New" w:hAnsi="Castro;Courier New" w:cs="Castro;Courier New"/>
        </w:rPr>
      </w:pPr>
      <w:r>
        <w:rPr>
          <w:rFonts w:cs="Castro;Courier New" w:ascii="Castro;Courier New" w:hAnsi="Castro;Courier New"/>
        </w:rPr>
      </w:r>
    </w:p>
    <w:p>
      <w:pPr>
        <w:pStyle w:val="Normal"/>
        <w:rPr>
          <w:rFonts w:ascii="Castro;Courier New" w:hAnsi="Castro;Courier New" w:cs="Castro;Courier New"/>
        </w:rPr>
      </w:pPr>
      <w:r>
        <w:rPr>
          <w:rFonts w:cs="Castro;Courier New" w:ascii="Castro;Courier New" w:hAnsi="Castro;Courier New"/>
        </w:rPr>
      </w:r>
    </w:p>
    <w:p>
      <w:pPr>
        <w:pStyle w:val="Header"/>
        <w:tabs>
          <w:tab w:val="clear" w:pos="4320"/>
          <w:tab w:val="clear" w:pos="8640"/>
        </w:tabs>
        <w:rPr>
          <w:rFonts w:ascii="Castro;Courier New" w:hAnsi="Castro;Courier New" w:cs="Castro;Courier New"/>
        </w:rPr>
      </w:pPr>
      <w:r>
        <w:rPr>
          <w:rFonts w:cs="Castro;Courier New" w:ascii="Castro;Courier New" w:hAnsi="Castro;Courier New"/>
        </w:rPr>
        <w:t xml:space="preserve">To make the puzzle easier replace some of the drop-down forms in the table with numbers. First unlock the forms with the padlock icon on the forms toolbar under the View… Toolbars menu. Next highlight the cell you want to change to a fixed number and type the number you want. The more you put in the easier the puzzle becomes. Once you have 2 numbers in one row and one other the puzzle can be solved step-by-step. Remember to lock the forms again if you make any changes, so that the drop-down forms work. As an intermediate step you could put the 4 in the middle square. </w:t>
      </w:r>
    </w:p>
    <w:p>
      <w:pPr>
        <w:pStyle w:val="Header"/>
        <w:tabs>
          <w:tab w:val="clear" w:pos="4320"/>
          <w:tab w:val="clear" w:pos="8640"/>
        </w:tabs>
        <w:rPr>
          <w:rFonts w:ascii="Castro;Courier New" w:hAnsi="Castro;Courier New" w:cs="Castro;Courier New"/>
        </w:rPr>
      </w:pPr>
      <w:r>
        <w:rPr>
          <w:rFonts w:cs="Castro;Courier New" w:ascii="Castro;Courier New" w:hAnsi="Castro;Courier New"/>
        </w:rPr>
      </w:r>
    </w:p>
    <w:p>
      <w:pPr>
        <w:pStyle w:val="Header"/>
        <w:tabs>
          <w:tab w:val="clear" w:pos="4320"/>
          <w:tab w:val="clear" w:pos="8640"/>
        </w:tabs>
        <w:rPr>
          <w:rFonts w:ascii="Castro;Courier New" w:hAnsi="Castro;Courier New" w:cs="Castro;Courier New"/>
        </w:rPr>
      </w:pPr>
      <w:r>
        <w:rPr>
          <w:rFonts w:cs="Castro;Courier New" w:ascii="Castro;Courier New" w:hAnsi="Castro;Courier New"/>
        </w:rPr>
        <w:t>Lesson suggestion</w:t>
      </w:r>
    </w:p>
    <w:p>
      <w:pPr>
        <w:pStyle w:val="Header"/>
        <w:tabs>
          <w:tab w:val="clear" w:pos="4320"/>
          <w:tab w:val="clear" w:pos="8640"/>
        </w:tabs>
        <w:rPr>
          <w:rFonts w:ascii="Castro;Courier New" w:hAnsi="Castro;Courier New" w:cs="Castro;Courier New"/>
        </w:rPr>
      </w:pPr>
      <w:r>
        <w:rPr>
          <w:rFonts w:cs="Castro;Courier New" w:ascii="Castro;Courier New" w:hAnsi="Castro;Courier New"/>
        </w:rPr>
        <w:t>Use a large version of this puzzle as part of an oral/mental starter. Complete the square to 12 with the whole class, and ask for other combinations of numbers that total 12 (e.g. using doubles, e.g. 3+3+6; 4+4+4; 5+5+2).</w:t>
      </w:r>
    </w:p>
    <w:p>
      <w:pPr>
        <w:pStyle w:val="Header"/>
        <w:tabs>
          <w:tab w:val="clear" w:pos="4320"/>
          <w:tab w:val="clear" w:pos="8640"/>
        </w:tabs>
        <w:rPr>
          <w:rFonts w:ascii="Castro;Courier New" w:hAnsi="Castro;Courier New" w:cs="Castro;Courier New"/>
        </w:rPr>
      </w:pPr>
      <w:r>
        <w:rPr>
          <w:rFonts w:cs="Castro;Courier New" w:ascii="Castro;Courier New" w:hAnsi="Castro;Courier New"/>
        </w:rPr>
      </w:r>
    </w:p>
    <w:p>
      <w:pPr>
        <w:pStyle w:val="Header"/>
        <w:tabs>
          <w:tab w:val="clear" w:pos="4320"/>
          <w:tab w:val="clear" w:pos="8640"/>
        </w:tabs>
        <w:rPr>
          <w:rFonts w:ascii="Castro;Courier New" w:hAnsi="Castro;Courier New" w:cs="Castro;Courier New"/>
        </w:rPr>
      </w:pPr>
      <w:r>
        <w:rPr>
          <w:rFonts w:cs="Castro;Courier New" w:ascii="Castro;Courier New" w:hAnsi="Castro;Courier New"/>
        </w:rPr>
        <w:t xml:space="preserve">Then give the class the MagicSquare15 puzzle. For this they should use each of the numbers from 1 to 9 once. One group could attempt it in pairs on screen (if you only have one computer get them to solve it on paper and record and print their solution). For another group give them two given numbers (a corner number and one in the centre of an opposite side still provides a challenge). </w:t>
      </w:r>
    </w:p>
    <w:p>
      <w:pPr>
        <w:pStyle w:val="Header"/>
        <w:tabs>
          <w:tab w:val="clear" w:pos="4320"/>
          <w:tab w:val="clear" w:pos="8640"/>
        </w:tabs>
        <w:rPr>
          <w:rFonts w:ascii="Castro;Courier New" w:hAnsi="Castro;Courier New" w:cs="Castro;Courier New"/>
        </w:rPr>
      </w:pPr>
      <w:r>
        <w:rPr>
          <w:rFonts w:cs="Castro;Courier New" w:ascii="Castro;Courier New" w:hAnsi="Castro;Courier New"/>
        </w:rPr>
      </w:r>
    </w:p>
    <w:p>
      <w:pPr>
        <w:pStyle w:val="Header"/>
        <w:tabs>
          <w:tab w:val="clear" w:pos="4320"/>
          <w:tab w:val="clear" w:pos="8640"/>
        </w:tabs>
        <w:rPr>
          <w:rFonts w:ascii="Castro;Courier New" w:hAnsi="Castro;Courier New" w:cs="Castro;Courier New"/>
        </w:rPr>
      </w:pPr>
      <w:r>
        <w:rPr>
          <w:rFonts w:cs="Castro;Courier New" w:ascii="Castro;Courier New" w:hAnsi="Castro;Courier New"/>
        </w:rPr>
        <w:t xml:space="preserve">For a third group give them three fixed numbers and the others that they need on cards with a little piece of blu-tack on the back. </w:t>
      </w:r>
    </w:p>
    <w:p>
      <w:pPr>
        <w:pStyle w:val="Header"/>
        <w:tabs>
          <w:tab w:val="clear" w:pos="4320"/>
          <w:tab w:val="clear" w:pos="8640"/>
        </w:tabs>
        <w:rPr>
          <w:rFonts w:ascii="Castro;Courier New" w:hAnsi="Castro;Courier New" w:cs="Castro;Courier New"/>
        </w:rPr>
      </w:pPr>
      <w:r>
        <w:rPr>
          <w:rFonts w:cs="Castro;Courier New" w:ascii="Castro;Courier New" w:hAnsi="Castro;Courier New"/>
        </w:rPr>
      </w:r>
    </w:p>
    <w:p>
      <w:pPr>
        <w:pStyle w:val="Header"/>
        <w:tabs>
          <w:tab w:val="clear" w:pos="4320"/>
          <w:tab w:val="clear" w:pos="8640"/>
        </w:tabs>
        <w:rPr>
          <w:rFonts w:ascii="Castro;Courier New" w:hAnsi="Castro;Courier New" w:cs="Castro;Courier New"/>
        </w:rPr>
      </w:pPr>
      <w:r>
        <w:rPr>
          <w:rFonts w:cs="Castro;Courier New" w:ascii="Castro;Courier New" w:hAnsi="Castro;Courier New"/>
        </w:rPr>
        <w:t>They do not usually realise that an easy way to solve the puzzle to 15 is to add 1 to each box in the square from the solution to the 12 square.</w:t>
      </w:r>
    </w:p>
    <w:p>
      <w:pPr>
        <w:pStyle w:val="Header"/>
        <w:tabs>
          <w:tab w:val="clear" w:pos="4320"/>
          <w:tab w:val="clear" w:pos="8640"/>
        </w:tabs>
        <w:rPr>
          <w:rFonts w:ascii="Castro;Courier New" w:hAnsi="Castro;Courier New" w:cs="Castro;Courier New"/>
        </w:rPr>
      </w:pPr>
      <w:r>
        <w:rPr>
          <w:rFonts w:cs="Castro;Courier New" w:ascii="Castro;Courier New" w:hAnsi="Castro;Courier New"/>
        </w:rPr>
      </w:r>
    </w:p>
    <w:p>
      <w:pPr>
        <w:pStyle w:val="Header"/>
        <w:tabs>
          <w:tab w:val="clear" w:pos="4320"/>
          <w:tab w:val="clear" w:pos="8640"/>
        </w:tabs>
        <w:rPr>
          <w:rFonts w:ascii="Castro;Courier New" w:hAnsi="Castro;Courier New" w:cs="Castro;Courier New"/>
        </w:rPr>
      </w:pPr>
      <w:r>
        <w:rPr>
          <w:rFonts w:cs="Castro;Courier New" w:ascii="Castro;Courier New" w:hAnsi="Castro;Courier New"/>
        </w:rPr>
        <w:t>As a challenging extension for higher attainers ask them what total a square t with the numbers 2 to 10 would have (i.e. 18). As a challenge for lower attaining pupils ask them to use doubles and a third number to add up to 15 (there are 7 to find from 1+1 +13 to 7+7+1).</w:t>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stro">
    <w:altName w:val="Courier New"/>
    <w:charset w:val="00"/>
    <w:family w:val="auto"/>
    <w:pitch w:val="variable"/>
  </w:font>
  <w:font w:name="Castro-Bold">
    <w:altName w:val="Courier New"/>
    <w:charset w:val="00"/>
    <w:family w:val="auto"/>
    <w:pitch w:val="variable"/>
  </w:font>
  <w:font w:name="Gizmo">
    <w:altName w:val="Arial termi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45720</wp:posOffset>
          </wp:positionH>
          <wp:positionV relativeFrom="paragraph">
            <wp:posOffset>-6985</wp:posOffset>
          </wp:positionV>
          <wp:extent cx="399415" cy="317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2" r="-25" b="-32"/>
                  <a:stretch>
                    <a:fillRect/>
                  </a:stretch>
                </pic:blipFill>
                <pic:spPr bwMode="auto">
                  <a:xfrm>
                    <a:off x="0" y="0"/>
                    <a:ext cx="399415" cy="317500"/>
                  </a:xfrm>
                  <a:prstGeom prst="rect">
                    <a:avLst/>
                  </a:prstGeom>
                </pic:spPr>
              </pic:pic>
            </a:graphicData>
          </a:graphic>
        </wp:anchor>
      </w:drawing>
    </w:r>
    <w:r>
      <w:rPr/>
      <w:t xml:space="preserve">           </w:t>
    </w:r>
    <w:r>
      <w:rPr>
        <w:rFonts w:cs="Gizmo;Arial terminal" w:ascii="Gizmo;Arial terminal" w:hAnsi="Gizmo;Arial terminal"/>
        <w:color w:val="000000"/>
        <w:sz w:val="20"/>
      </w:rPr>
      <w:t>Thinking Through Literacy, Numeracy and Science Sample Resources    5/1/01   SE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astro;Courier New" w:hAnsi="Castro;Courier New" w:cs="Castro;Courier New"/>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1:10:00Z</dcterms:created>
  <dc:creator>Steve Higgins</dc:creator>
  <dc:description/>
  <dc:language>en-US</dc:language>
  <cp:lastModifiedBy>School of Education</cp:lastModifiedBy>
  <dcterms:modified xsi:type="dcterms:W3CDTF">2001-02-06T11:10:00Z</dcterms:modified>
  <cp:revision>2</cp:revision>
  <dc:subject/>
  <dc:title>Magic Square</dc:title>
</cp:coreProperties>
</file>